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Председатель Комиссии по координации работы  по противодействию коррупции в Шалинском городском округе 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Cs w:val="20"/>
        </w:rPr>
        <w:t xml:space="preserve">Глава Шалинского городск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__________________А.П. Богатырев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     »                            2023 г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ы Комиссии по координации работы по противодействию коррупции в Шалинском городском округе на 2024 год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384"/>
        <w:gridCol w:w="5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рассматриваемого  вопр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яц проведения заседа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ветственные исполнители и соисполнители за подготовку информации (материалов) и проекта решения к заседанию комиссии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)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е сайты органов местного самоуправления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Информация о результатах антикоррупционной экспертизы проектов нормативных правовых актов за 2023 год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23 год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) О результатах выполнения муниципальных программ за 2023 год: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. «Социально – экономическое развитие Шалинского городского округа до 2026 года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«Развитие кадровой политики в системе муниципального управления Шалинского городского округа до 2026 года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«Развитие культуры в Шалинском городском округе до 2026 года»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«Развитие системы образования Шалинского городского округа до 2026 года»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«Формирование законопослушного поведения участников дорожного движения Шалинского городского округа до 2024 года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«Формирование современной городской среды на территории Шалинского городского округа на 2018-2026 годы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8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Информация о принимаемых мерах в Шалинском городском округе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9)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10)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 результатах проведенного антикоррупционного мониторинга в Шалинском городском округе за 2023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) О результатах выполнения плана мероприятий по противодействию коррупции на 2021-2024 годы за 2023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) Выявление и раскрытие коррупционных преступлений и условий, способствующих их совершению на территории Шалин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архитектуры, градостроительства и землепользования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м отделе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ректор МБУ ШГО «Шалинский центр развития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и     муниципальных   организаций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муниципальный отдел Министерства внутренних дел Российской Федерации «Шалинский»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3) 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14)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органов местного самоуправления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5) Информация о результатах антикоррупционной экспертизы проектов нормативных правовых актов за 1, 2, 3, квартал  2024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6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7)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1, 2, 3, квартал  2024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19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Информация о принимаемых мерах в Шалинском городском округе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0)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1) Выполнение решений комиссии по координации работы по противодействию коррупции в Свердл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22)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явление и раскрытие коррупционных преступлений и условий, способствующих их совершению на территории Шалин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юнь, сентябрь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екабр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муниципальный отдел Министерства внутренних дел Российской Федерации «Шалинский»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3) Анализ предоставленных сведений лицами, замещающими должности муниципальной службы в органах местного самоуправления Шалинского городского округа, при замещении которых необходимо предоставлять сведения о доходах, расходах, об имуществе и обязательствах имущественного характера на себя, на своих супругу (супруга) и несовершеннолетних детей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4) Анализ представленных сведений, лицами, замещающими должности муниципальной службы в органах местного самоуправления Шалинского городского округа, сведений о доходах, расходах, об имуществе и обязательствах имущественного характера на себя за 2023 год, в рамках проверки соблюдения лицами, замещающими должности муниципальной службы Шалинского городского округа в органах местного самоуправления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«О муниципальной службе в Российской Федерации», ФЗ № 273 от 25.12.2008 г. «О проти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) Информация о размещении на официальных сайтах органов местного самоуправления Шалинского городского округа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родского округа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) Анализ предоставленных руководителями муниципальных учреждений Шалинского городского округа, сведений о доходах, расходах, об имуществе и обязательствах имущественного характера на себя, на своих супругу (супруга) и несовершеннолетних детей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7) Информация об организации функционирования «телефона доверия», электронного почтового адреса органа местного самоуправления Шалинского городского округа, для получения информации о фактах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8) Информация о предоставлении сведений о расходах лицами, замещающими должности муниципальной службы  в органах местного самоуправления Шалинского городского округа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) Информация о размещении на официальных сайтах органов местного самоуправления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Шалинского городского округа сведений о доходах, рас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0) Выполнение решений комиссии по координации работы по противодействию коррупции в Шалинском городском окр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) О результатах выполнения плана мероприятий по противодействию коррупции на 2021-2024 годы за 3 месяца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юнь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2) О результатах выполнения муниципальных программ за  6  месяцев 2024 года:        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. «Социально – экономическое развитие Шалинского городского округа до 2026 года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«Развитие муниципальной службы в  Шалинском городском округе до 2026 года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«Развитие культуры в Шалинском городском округе до 2026 года»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«Развитие системы образования Шалинского городского округа до 2026 года» 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«Формирование законопослушного поведения участников дорожного движения Шалинского городского округа до 2024 года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«Формирование современной городской среды на территории Шалинского городского округа на 2018-2026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3) Результаты проверок достоверности и полноты сведений о доходах, расходах, об имуществе и обязательствах имущественного характера, предоставленных гражданами, замещающими должности муниципальной службы, по итогам 2023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4) Результаты проверок соблюдения муниципальными служащими в Шалинском городском округе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02 марта 2007 года № 25-ФЗ «О муниципальной службе в Российской Федерации», Федеральным законом от 25 декабря 2008 года № 273- ФЗ «О противодействии коррупции» за 2023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5) Результаты проверок достоверности и полноты сведений о доходах, расходах, об имуществе и обязательствах имущественного характера, предоставленных руководителями муниципальных учреждений Шалинского городского округа по итогам 2023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6) Организация и проведение внутриведомственных проверок использование муниципального имущества за 1 полугодие 2024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) О результатах выполнения плана мероприятий по противодействию коррупции на 2021-2024 годы за 6 месяцев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м отделе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ректор МБУ ШГО «Шалинский центр развития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ем 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тет по управлению муниципальным имуществом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8) Информация о Плане работы комиссии по противодействию коррупции в Шалинском городском округе на 202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) Выполнение решений комиссии по координации работы по противодействию коррупции в Шалин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0) Информация об организации функционирования «телефона доверия», электронного почтового адреса органа местного самоуправления Шалинского городского округа, для получения информации о фактах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) О результатах выполнения плана мероприятий по противодействию коррупции на 2021-2024 годы за 9 месяцев 2024 года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ы местного самоуправления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й отдел администрации Шалинского городского округа (секретарь Коми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    муниципальных   организаций Шал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9:00Z</dcterms:created>
  <dc:creator>Пользователь 134</dc:creator>
  <dc:description/>
  <cp:keywords/>
  <dc:language>en-US</dc:language>
  <cp:lastModifiedBy>1</cp:lastModifiedBy>
  <cp:lastPrinted>2022-12-15T10:43:00Z</cp:lastPrinted>
  <dcterms:modified xsi:type="dcterms:W3CDTF">2023-12-15T05:42:00Z</dcterms:modified>
  <cp:revision>6</cp:revision>
  <dc:subject/>
  <dc:title>УТВЕРЖДАЮ</dc:title>
</cp:coreProperties>
</file>